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6085-2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2. november 15-én tartott  zár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7/2022. (XI.15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november 15-i zár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őterjesztés Bursa Hungarica Felsőoktatási Önkormányzati Ösztöndíjra benyújtott pályázatok ügyében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alogh-Rácz Hajnalka, Schmiedtné Mónus Erika, Veres Annamár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őterjesztés temetési támogatás ügyében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chmiedtné Mónus Eri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őterjesztés rendkívüli települési támogatás ügyében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alogh-Rácz Hajnalk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Előterjesztés Bursa Hungarica Felsőoktatási Önkormányzati Ösztöndíjra benyújtott pályázatok ügyében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8/2022.(XI.15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, mint döntéshozó a Bursa Hungarica Felsőoktatási Önkormányzati Ösztöndíj pályázat 2023. évi fordulójához papíralapon benyújtott, érvényes pályázatokbó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” típusú pályázat esetén az előterjesztésben szereplő </w:t>
      </w:r>
      <w:r>
        <w:rPr>
          <w:b/>
          <w:sz w:val="24"/>
          <w:szCs w:val="24"/>
        </w:rPr>
        <w:t>1 fő</w:t>
      </w:r>
      <w:r>
        <w:rPr>
          <w:sz w:val="24"/>
          <w:szCs w:val="24"/>
        </w:rPr>
        <w:t xml:space="preserve"> részére (Fendrik Anna) 2023/2024 tanévtől kezdődően, 3x10 hónap, azaz hat egymást követő tanulmányi félévre, az előterjesztésben feltüntetett havi ösztöndíj megállapítása, amely összesen </w:t>
      </w:r>
      <w:r>
        <w:rPr>
          <w:b/>
          <w:sz w:val="24"/>
          <w:szCs w:val="24"/>
        </w:rPr>
        <w:t>210.000.-Ft/30 hónap/1 fő.</w:t>
      </w:r>
      <w:r>
        <w:rPr>
          <w:sz w:val="24"/>
          <w:szCs w:val="24"/>
        </w:rPr>
        <w:t xml:space="preserve">  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” típusú pályázatok esetén az előterjesztésben szereplő </w:t>
      </w:r>
      <w:r>
        <w:rPr>
          <w:b/>
          <w:sz w:val="24"/>
          <w:szCs w:val="24"/>
        </w:rPr>
        <w:t>37 fő</w:t>
      </w:r>
      <w:r>
        <w:rPr>
          <w:sz w:val="24"/>
          <w:szCs w:val="24"/>
        </w:rPr>
        <w:t xml:space="preserve"> részére a 2022/2023 tanév második félévére, illetve 2023/2024 tanév első félévére az előterjesztésben feltüntetett havi ösztöndíj megállapítása. A 37 fő részére, a 10 hónapra összesen </w:t>
      </w:r>
      <w:r>
        <w:rPr>
          <w:b/>
          <w:sz w:val="24"/>
          <w:szCs w:val="24"/>
        </w:rPr>
        <w:t>2.540.000.-Ft/10 hónap/ 37 fő</w:t>
      </w:r>
      <w:r>
        <w:rPr>
          <w:sz w:val="24"/>
          <w:szCs w:val="24"/>
        </w:rPr>
        <w:t>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re Csaba (sz.: Debrecen,2002.04.23.an.:Bökönyi Katalin) Hajdúszoboszló, Isonzó u. 6. 1/4. sz. alatti lakos pályázatának elutasítás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gyidejűleg a 2 formailag nem megfelelő pályázatot (Juhász András János, Siteri Kitti Szilvia) </w:t>
      </w:r>
      <w:r>
        <w:rPr>
          <w:b/>
          <w:sz w:val="24"/>
          <w:szCs w:val="24"/>
        </w:rPr>
        <w:t>érvénytelennek nyilvánítja</w:t>
      </w:r>
      <w:r>
        <w:rPr>
          <w:sz w:val="24"/>
          <w:szCs w:val="24"/>
        </w:rPr>
        <w:t xml:space="preserve"> és a bírálandó pályázatok közül </w:t>
      </w:r>
      <w:r>
        <w:rPr>
          <w:b/>
          <w:sz w:val="24"/>
          <w:szCs w:val="24"/>
        </w:rPr>
        <w:t>kizárja</w:t>
      </w:r>
      <w:r>
        <w:rPr>
          <w:sz w:val="24"/>
          <w:szCs w:val="24"/>
        </w:rPr>
        <w:t>.</w:t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öntés Hajdúszoboszló Város Önkormányzata által kiírt Bursa Hungarica Felsőoktatási Önkormányzati Ösztöndíjpályázat elbírálásáról szóló Szabályzatában, a pályázati kiírásban foglaltakon alapszik, figyelemmel a Hajdúszoboszló Város Önkormányzatának 2022. évi költségvetésről szóló 4/2022 (II.24.) Ör. 10. számú mellékleté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november 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, egészségügyi, szociális irodavezető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temeté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9/2022.(XI.15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Galgóczi Antalné </w:t>
      </w:r>
      <w:r>
        <w:rPr>
          <w:sz w:val="24"/>
          <w:szCs w:val="24"/>
        </w:rPr>
        <w:t xml:space="preserve">(sz: Oláh Erzsébet Etelka, Debrecen, 1944.08.11. an: Pálfi Erzsébet) Hajdúszoboszló, Kiss P. u. 32. szám alatti lakos részére 28.500.-Ft temetési támogatást állapí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 a 8/2015 (II.19.) önkormányzati rendelet 17.§ (1) bekezdés d) pontjá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, egészségügyi, szociális irodavezet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ndkívüli települé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0/2022.(XI.15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Somogyi Barbara </w:t>
      </w:r>
      <w:r>
        <w:rPr>
          <w:sz w:val="24"/>
          <w:szCs w:val="24"/>
        </w:rPr>
        <w:t>(sz: Somogyi Barbara, Debrecen, 1975.06.04., an: Okváth Ilona Edit) Hajdúszoboszló, Kötelesi u. 15. szám alatti lakos részére 120.000.-</w:t>
      </w:r>
      <w:r>
        <w:rPr>
          <w:b/>
          <w:sz w:val="24"/>
          <w:szCs w:val="24"/>
        </w:rPr>
        <w:t xml:space="preserve">Ft rendkívüli települési támogatás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 a 8/2015 (II.19.) önkormányzati rendelet 13.§ (8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, egészségügyi, szociális irodavezető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nov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terem</dc:creator>
  <dc:description/>
  <cp:keywords/>
  <dc:language>en-US</dc:language>
  <cp:lastModifiedBy>Bukta Józsefné</cp:lastModifiedBy>
  <cp:lastPrinted>2022-10-26T14:07:00Z</cp:lastPrinted>
  <dcterms:modified xsi:type="dcterms:W3CDTF">2022-11-22T10:05:00Z</dcterms:modified>
  <cp:revision>5</cp:revision>
  <dc:subject/>
  <dc:title>JEGYZŐKÖNYV</dc:title>
</cp:coreProperties>
</file>